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FICARE – 29.02.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dinta de deschidere oferte are loc la AJOFM-Centrul de Formare Profesionala, Piata Mihail Kogalniceanu, nr. 3, Piatra Neamt, in data de 01.03.2012, ora 10,00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8:00Z</dcterms:created>
  <dc:creator>user</dc:creator>
  <dc:description/>
  <dc:language>en-US</dc:language>
  <cp:lastModifiedBy>user</cp:lastModifiedBy>
  <dcterms:modified xsi:type="dcterms:W3CDTF">2012-02-29T17:10:00Z</dcterms:modified>
  <cp:revision>1</cp:revision>
  <dc:subject/>
  <dc:title/>
</cp:coreProperties>
</file>