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6133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Investeşte în oameni!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xa Prioritară 5 „Promovarea măsurilor active de ocupare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roiect: „INTERNSH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ct POSDRU/99/5.1/G/7544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sz w:val="20"/>
          <w:szCs w:val="20"/>
        </w:rPr>
        <w:t>Nr. înreg. 489/23.01.2012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Lista materialelor igienico - sanitare pe tipuri şi cantităţi :  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653"/>
        <w:gridCol w:w="744"/>
        <w:gridCol w:w="1241"/>
      </w:tblGrid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 produs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tate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rizant pentru bai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rizant camera Airwick aparat+rez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a odorizant camera Rossin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rtrant 5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i igienico sanitari 750 ml Domesto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tergent pasta pentru menaj 250 ml Axio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furii plastic plate 100/set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ata cu storcator 12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a mop 200g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ie igenică 2str. Alba 10/set Ond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ete universale 3/set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ete microfibr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are plastic 20 buc /set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oape role din hartie monorola profi. 100m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pentru geam 750 ml+rez. 750m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i menajeri 18 l 50/rol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 MENAJ NEGRU 50/SET 35LITR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pun lichid 0,5 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t medicina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pt toaleta (perie WC si suport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y pentru curatat mobilier birou Pronto 300m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rveţele pentru masă 80 buc/set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ti de vase 3/set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si menaj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ascii="Calibri,Bold;Times New Roman" w:hAnsi="Calibri,Bold;Times New Roman" w:cs="Calibri,Bold;Times New Roman"/>
          <w:bCs/>
          <w:lang w:val="it-IT"/>
        </w:rPr>
      </w:pPr>
      <w:r>
        <w:rPr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,Bold;Times New Roman" w:hAnsi="Calibri,Bold;Times New Roman" w:cs="Calibri,Bold;Times New Roman"/>
          <w:bCs/>
          <w:lang w:val="it-IT"/>
        </w:rPr>
      </w:pPr>
      <w:r>
        <w:rPr>
          <w:rFonts w:cs="Calibri,Bold;Times New Roman" w:ascii="Calibri,Bold;Times New Roman" w:hAnsi="Calibri,Bold;Times New Roman"/>
          <w:bCs/>
          <w:lang w:val="it-IT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Calibri,Bold;Times New Roman" w:hAnsi="Calibri,Bold;Times New Roman" w:cs="Calibri,Bold;Times New Roman"/>
          <w:b/>
          <w:b/>
          <w:bCs/>
          <w:sz w:val="32"/>
          <w:szCs w:val="32"/>
          <w:u w:val="single"/>
          <w:lang w:val="it-IT"/>
        </w:rPr>
      </w:pPr>
      <w:r>
        <w:rPr>
          <w:rFonts w:cs="Calibri,Bold;Times New Roman" w:ascii="Calibri,Bold;Times New Roman" w:hAnsi="Calibri,Bold;Times New Roman"/>
          <w:b/>
          <w:bCs/>
          <w:sz w:val="32"/>
          <w:szCs w:val="32"/>
          <w:u w:val="single"/>
          <w:lang w:val="it-IT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08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3B516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04:00Z</dcterms:created>
  <dc:creator>CHANGE_ME1</dc:creator>
  <dc:description/>
  <cp:keywords/>
  <dc:language>en-US</dc:language>
  <cp:lastModifiedBy>user</cp:lastModifiedBy>
  <cp:lastPrinted>2011-09-26T22:22:00Z</cp:lastPrinted>
  <dcterms:modified xsi:type="dcterms:W3CDTF">2012-01-25T12:24:00Z</dcterms:modified>
  <cp:revision>4</cp:revision>
  <dc:subject/>
  <dc:title/>
</cp:coreProperties>
</file>