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561330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44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Investeşte în oameni!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iect cofinanţat din Fondul Social European prin Programul Operaţional Sectorial Dezvoltarea Resurselor Umane 2007 – 2013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xa Prioritară 5 „Promovarea măsurilor active de ocupare”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meniul Major de Intervenţie 5.1 „Dezvoltarea şi implementarea măsurilor active de ocupare”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Proiect: „INTERNSHIP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- Parteneriat de pregătirea tinerilor absolvenţi pentru debutul în carieră</w:t>
      </w:r>
      <w:r>
        <w:rPr>
          <w:rFonts w:cs="Times New Roman" w:ascii="Times New Roman" w:hAnsi="Times New Roman"/>
          <w:b/>
          <w:sz w:val="20"/>
          <w:szCs w:val="20"/>
        </w:rPr>
        <w:t>”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act POSDRU/99/5.1/G/75440</w:t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sz w:val="20"/>
          <w:szCs w:val="20"/>
        </w:rPr>
        <w:t>Nr. înreg. 296/21.09.2011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Lista materialelor igienico - sanitare pe tipuri şi cantităţi :    </w:t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20"/>
        <w:gridCol w:w="940"/>
        <w:gridCol w:w="1240"/>
      </w:tblGrid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 produ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orizant ba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orizant camera (aparat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zerva odoriza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tartrant 5 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tergent gresie 1 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tergent igienico sanitar 750 m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leata cu storcator 12 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zerva mo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rtie igienica 10/s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pun lichid 0,5 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ray curatat mobilier 300 m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zinfectant 750 m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00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2240" w:h="15840"/>
      <w:pgMar w:left="1080" w:right="9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/>
    <w:rPr>
      <w:rFonts w:ascii="Tahoma" w:hAnsi="Tahoma" w:cs="Tahoma"/>
      <w:color w:val="3B516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55:00Z</dcterms:created>
  <dc:creator>CHANGE_ME1</dc:creator>
  <dc:description/>
  <cp:keywords/>
  <dc:language>en-US</dc:language>
  <cp:lastModifiedBy>user</cp:lastModifiedBy>
  <cp:lastPrinted>2011-09-26T22:22:00Z</cp:lastPrinted>
  <dcterms:modified xsi:type="dcterms:W3CDTF">2011-09-26T19:24:00Z</dcterms:modified>
  <cp:revision>4</cp:revision>
  <dc:subject/>
  <dc:title/>
</cp:coreProperties>
</file>