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6133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. înreg. 58/24.03.2011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/>
        </w:rPr>
      </w:pPr>
      <w:r>
        <w:rPr>
          <w:rFonts w:cs="Times New Roman"/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 xml:space="preserve">Lista materialelor consumabile pe tipuri şi cantităţi :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96"/>
        <w:gridCol w:w="2578"/>
        <w:gridCol w:w="1065"/>
        <w:gridCol w:w="263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o-RO" w:eastAsia="ar-SA"/>
              </w:rPr>
            </w:pPr>
            <w:r>
              <w:rPr>
                <w:b/>
              </w:rPr>
              <w:t>N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o-RO" w:eastAsia="ar-SA"/>
              </w:rPr>
            </w:pPr>
            <w:r>
              <w:rPr>
                <w:b/>
              </w:rPr>
              <w:t>Obiec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o-RO" w:eastAsia="ar-SA"/>
              </w:rPr>
            </w:pPr>
            <w:r>
              <w:rPr>
                <w:b/>
              </w:rPr>
              <w:t>Specificat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o-RO" w:eastAsia="ar-SA"/>
              </w:rPr>
            </w:pPr>
            <w:r>
              <w:rPr>
                <w:b/>
              </w:rPr>
              <w:t>Bucat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o-RO" w:eastAsia="ar-SA"/>
              </w:rPr>
            </w:pPr>
            <w:r>
              <w:rPr>
                <w:b/>
              </w:rPr>
              <w:t>CPV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ro-RO" w:eastAsia="ar-SA"/>
              </w:rPr>
            </w:pPr>
            <w:r>
              <w:rPr/>
              <w:t>Hartie de scris-xero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4,gramaj 80 gr/mp; mod de ambalare 500 coli/top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197642-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ro-RO" w:eastAsia="ar-SA"/>
              </w:rPr>
            </w:pPr>
            <w:r>
              <w:rPr/>
              <w:t xml:space="preserve">Toner multifunctionala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 TN 217 pentru multifunctionala KONICA MINOLTA bizhub 223 – original. (nu se accepta refil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125110-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ro-RO" w:eastAsia="ar-SA"/>
              </w:rPr>
            </w:pPr>
            <w:r>
              <w:rPr/>
              <w:t xml:space="preserve">Toner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 w:eastAsia="ar-SA"/>
              </w:rPr>
            </w:pPr>
            <w:r>
              <w:rPr/>
              <w:t>Toner pentru imprimanta HP Laser Jet 1018.</w:t>
            </w:r>
          </w:p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 xml:space="preserve"> </w:t>
            </w:r>
            <w:r>
              <w:rPr/>
              <w:t>(nu se accepta refi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125110-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ro-RO" w:eastAsia="ar-SA"/>
              </w:rPr>
            </w:pPr>
            <w:r>
              <w:rPr/>
              <w:t xml:space="preserve">Cerneala Imprimanta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Cerneala color pentru imprimanta HP 1220 C (cartu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 w:eastAsia="ar-SA"/>
              </w:rPr>
            </w:pPr>
            <w:r>
              <w:rPr/>
              <w:t>30192112-9 pt cerneala</w:t>
            </w:r>
          </w:p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192113-6 pentru cartuse cerneala</w:t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ro-RO" w:eastAsia="ar-SA"/>
              </w:rPr>
            </w:pPr>
            <w:r>
              <w:rPr/>
              <w:t xml:space="preserve">Cerneala Imprimanta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Cerneala neagra pentru imprimanta HP 1220 C (cartu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 w:eastAsia="ar-SA"/>
              </w:rPr>
            </w:pPr>
            <w:r>
              <w:rPr/>
              <w:t>30192112-9 pt cerneala</w:t>
            </w:r>
          </w:p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192113-6 pentru cartuse cerneal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Pixur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 de unică folosinţă, cu capac, diferite culori, mină de culoare: albastru, negru, rosu 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192121-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Capsator biro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 de capsare 50 coli, adâncime de capsare: 65 m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197110-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Perforato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p metalic, brat metalic, distantier pana la A4, distanta intre cele 2 perforatii 80 mm, capacitate de perforare 25 coli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42964000-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Agrafe biro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Agrafe metalice 33 mm., 100 buc/cuti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197220-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Banda scot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Banda adeziva pe suport din carton, 48x66 mm, transparent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44424200-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Corector tex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id corector cu aplicare usoara si uscare rapid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192920-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Text mark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 plastic, capacul si extremitatile in culoarea scrierii, varf tesit aproximativ 1-5 mm; negru, albastru, ros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192125-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Cutt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 w:eastAsia="ar-SA"/>
              </w:rPr>
            </w:pPr>
            <w:r>
              <w:rPr/>
              <w:t>Cutter cu lama retractabila din otel inoxidabil.</w:t>
            </w:r>
          </w:p>
          <w:p>
            <w:pPr>
              <w:pStyle w:val="Normal"/>
              <w:snapToGrid w:val="false"/>
              <w:rPr/>
            </w:pPr>
            <w:r>
              <w:rPr/>
              <w:t>Corp plastic colorat.</w:t>
            </w:r>
          </w:p>
          <w:p>
            <w:pPr>
              <w:pStyle w:val="Normal"/>
              <w:snapToGrid w:val="false"/>
              <w:rPr/>
            </w:pPr>
            <w:r>
              <w:rPr/>
              <w:t>Prevazut cu sistem de blocare a lamei.</w:t>
            </w:r>
          </w:p>
          <w:p>
            <w:pPr>
              <w:pStyle w:val="Normal"/>
              <w:snapToGrid w:val="false"/>
              <w:rPr/>
            </w:pPr>
            <w:r>
              <w:rPr/>
              <w:t>Latime lama: 18 mm</w:t>
            </w:r>
          </w:p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Lungime lama:  100 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9240000-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Dosar plasti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are din plastic cu şină şi perforaţii; realizate din polipropilenă; format A4; prevăzute cu şină metalică interioară pentru îndosarierea documentelor, etichetă cotor; perforaţiile exterioare permit arhivarea acestora; capacitate de îndosariere min. 170 coli;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22852000-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 xml:space="preserve">1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Coperte carton albast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Coperti din carton pentru indosariere. Format A4, 250 g/m</w:t>
            </w:r>
            <w:r>
              <w:rPr>
                <w:vertAlign w:val="superscript"/>
              </w:rPr>
              <w:t>2</w:t>
            </w:r>
            <w:r>
              <w:rPr/>
              <w:t>, ambalare 100 coli/to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192700-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CD-ur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ct discuri, 700 MB, viteza inscripționare 52x, 100 buc/pache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237380-6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Plic 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Plic CD cu fereastra, 100 buc/se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o-RO" w:eastAsia="ar-SA"/>
              </w:rPr>
            </w:pPr>
            <w:r>
              <w:rPr/>
              <w:t>30199230-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sectPr>
      <w:footerReference w:type="default" r:id="rId3"/>
      <w:type w:val="nextPage"/>
      <w:pgSz w:w="12240" w:h="15840"/>
      <w:pgMar w:left="1080" w:right="900" w:gutter="0" w:header="0" w:top="1080" w:footer="4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1:00Z</dcterms:created>
  <dc:creator>CHANGE_ME1</dc:creator>
  <dc:description/>
  <cp:keywords/>
  <dc:language>en-US</dc:language>
  <cp:lastModifiedBy>user</cp:lastModifiedBy>
  <dcterms:modified xsi:type="dcterms:W3CDTF">2011-03-24T09:57:00Z</dcterms:modified>
  <cp:revision>4</cp:revision>
  <dc:subject/>
  <dc:title/>
</cp:coreProperties>
</file>